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7 декабря 2020 года в 12-00 час на аукционе  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21,5  кв. м, расположенное по адресу: г. Красноярск, ул. Шевченко, д. 70, пом.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(по начальной цене) составила 2 241 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 миллиона двести сорок одна тысяча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рпорация «Мириад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18T10:24:00Z</dcterms:modified>
  <cp:revision>56</cp:revision>
  <dc:subject/>
  <dc:title/>
</cp:coreProperties>
</file>